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35/2016/CMDCA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1 de Outubro de 20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despesas com Lanches, no valor de R$ 483,38 (quatrocentos e oitenta e três reais e trinta e oito centavos) para Audiência Pública de apresentação do Plano Decenal dos Direitos Humanos da Criança e do Adolescente de Pomerode 2017-2027 que será realizada no dia 26 de Outubro de 2016, às 19h no Auditório da Câmara Municipal de Vere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1 de Outubro de 201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o Conselho Municipal dos Direitos da Criança e do Adolescente de Pomerod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0:00Z</dcterms:created>
  <dc:creator>COMED</dc:creator>
  <dc:description/>
  <dc:language>en-US</dc:language>
  <cp:lastModifiedBy>Prefeitura</cp:lastModifiedBy>
  <cp:lastPrinted>2016-09-19T09:31:00Z</cp:lastPrinted>
  <dcterms:modified xsi:type="dcterms:W3CDTF">2016-10-18T09:30:00Z</dcterms:modified>
  <cp:revision>2</cp:revision>
  <dc:subject/>
  <dc:title/>
</cp:coreProperties>
</file>